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Детский сад  № 5 комбинированного вида  «Берез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 досуга для детей подготовительно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 загадок «Встреча с Дядюшкой А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Тай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физической культуре:  Акушкарова Т.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Октябрь 2014 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 досуга для детей подготовительной групп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 загадок «Встреча с Дядюшкой Ау»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Тайг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знакомить детей с таким сообществом как «Тайга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у детей ощущения своей взрослости и компетентности в познании географии стра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крепить знания здоровьесберегающих технологий (коммуникативные игры, финская народная игра, физкультминутка, познавательная подвижная игра, башкирская народная игра, подвижные игры, речевая игр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вать мотивацию к сбережению своего здоровья и здоровья окружающи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огащать двигательный опыт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йствующие лиц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, Дядюшка Ау (взросл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ндук, игрушки—белка, заяц, волк, паук, барабан, два шнура длиной 3-4 метра, фонограмма с записью птиц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ну вместе с солнышко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лесу час ходьб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в траве под листь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ут меня гри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ведет нас в лес руче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ый маленький руч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гает из ключе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есу петля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стиком виля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н поле пересе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нырнул под мост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 ручее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ватить за хвости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айте, ребята, друг за другом. Побежим за ручейк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ижная игра « Родничок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ники строятся колонной, обхватывают друг друга за пояс и двигаются по залу « Змейкой» под любую русскую народную песн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лся ручее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й рож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-ух, у-ух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лся ключев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кий, голуб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-ух, у-ух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хам, по болота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гнилым колод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-ух, у-ух!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мы и в лесу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, Лес Березович!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, дуб и клен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бе, боровичо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земли покло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если мы крикнем в лесу « АУ!», нам кто-то ответит тихонько «АУ!» Что же это такое? Кто нам отвечае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ЭХ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ослушаем эх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тем дети несколько раз кричат « АУ!» Им отвечает из-за двери эхо. Так повторяется несколько раз. В зал вбегает Дядюшка АУ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А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ребята! Вот и я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живу в горах, в ле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овут меня А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, дядюшка АУ!! Ты—эхо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А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о! Эхо! Вот потех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ейчас умру от смех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ю я за в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, что вы скажите вы с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рное, очень интересно быть эх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АУ</w:t>
      </w:r>
      <w:r>
        <w:rPr>
          <w:rFonts w:cs="Times New Roman" w:ascii="Times New Roman" w:hAnsi="Times New Roman"/>
          <w:color w:val="000000"/>
          <w:sz w:val="28"/>
          <w:szCs w:val="28"/>
        </w:rPr>
        <w:t>. Хотите, я и вас научу отвечать как эх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 Конечно, хотим, дядюшка Ау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АУ..</w:t>
      </w:r>
      <w:r>
        <w:rPr>
          <w:rFonts w:cs="Times New Roman" w:ascii="Times New Roman" w:hAnsi="Times New Roman"/>
          <w:color w:val="000000"/>
          <w:sz w:val="28"/>
          <w:szCs w:val="28"/>
        </w:rPr>
        <w:t>Я буду говорить что-нибудь, а вы как эхо, отвечайте—повторяйте последний сло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ая игра « ЭХО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А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йся, детвора!                                Дети: ра,ра,ра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ся игра                                          Ра, ра,ра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ладошек не жалей!!                           Лей,лей, лей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й в ладоши веселей!!                          Лей, лей, лей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времени сейчас??                    Час,час, час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дет через час?                        Час, час, час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правда, будет два!                             Два, два, два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й, думай, голова!                               Ва, ва, ва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ет в селе петух?                                Ух, ух, ух 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 не филин, а петух?!                                 Ух, ух, ух 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уверены, что так?                                    Так, так, так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самом деле как?                                   Как, как, как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ухо или нос?                                            Нос, нос, нос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, может, сена воз?                                  Воз, воз, воз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локоть или глаз?                                     Глаз, глаз, глаз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это что у нас?                                        Нас, нас, нас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хорошие всегда?                                      Да, да, да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только иногда?                                       Да, да, да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стали отвечать?                                       Чать, чать, чать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ю помолчат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й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 здорово быть эхом.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мечает сундучок</w:t>
      </w:r>
      <w:r>
        <w:rPr>
          <w:rFonts w:cs="Times New Roman" w:ascii="Times New Roman" w:hAnsi="Times New Roman"/>
          <w:color w:val="000000"/>
          <w:sz w:val="28"/>
          <w:szCs w:val="28"/>
        </w:rPr>
        <w:t>). Ой, дядюшка АУ, а что это у тебя под кусточком стоит? Никак сундучо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А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чно, сундучок, разноцветный бочок. Я в него загадки положил. Коли загадку разгадаете, отгадка из сундучка появится.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учит по сундучку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ты-нуты, лапти гну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ндучок, сундучо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й-ка свой бочок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ткрывает сундучок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вам первая загадка. Слушайте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етку на ветку, быстрый как мяч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гает по лесу рыжий цирка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на лету он шишку сорва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гнул на ствол и в дупло убежал.  ( Белк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АУ.( достает из сундучка белочку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на, рыженькая. А зима придет, что белочка со своей шубкой сделает? ( ответы детей). Правильно, ребята. На зиму белочка шубку меняет. Зимой она у нее серого цвета. А теперь поможем белочке на зиму выбрать теплое дупл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ская народная ирга « Белочка выбирает дупло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сколько групп детей (по 2-3 человека) встают в разных углах зала. Они изображают деревья. Остальные дети- «белки». «Белочки» должны быть на одну больше, чем деревьев. Под легкую музыку «белки» резвятся посреди зала, «грызут орехи», «ищут грибы и ягоды». Со сменой музыки на более быструю  они разбегаются по своим «дуплам» (встают за ребенком- «деревом»). «Белочка», оставшаяся лишней, произносит: «Раз, два, три!». На этот счет «Белки» меняются «дуплами», а лишняя спешит занять себе место.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АУ.</w:t>
      </w:r>
      <w:r>
        <w:rPr>
          <w:rFonts w:cs="Times New Roman" w:ascii="Times New Roman" w:hAnsi="Times New Roman"/>
          <w:color w:val="000000"/>
          <w:sz w:val="28"/>
          <w:szCs w:val="28"/>
        </w:rPr>
        <w:t>В моем лесу много деревьев. Всем белкам хватит, чтобы найти себе домик. Покажем  белкам, какие деревья выросли красив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минутка «Дерево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дущий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яне дерево росло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нуло ветви к солнышко он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Постепенно поднимают руки вверх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прилетает, деревце кача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Энергичные наклоны корпуса вправо-влево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чи по небу бежали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Качают поднятыми руками из стороны в сторону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листочки задрожал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Легкие взмахи кистями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ый дождик льет и лье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Медленно опускают руки вниз, перебирая пальцам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цо водичку пье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стет, растет, раст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янутся руками вверх)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А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я хочу проверить, знаете ли вы, какие деревья растут в моем лес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ая игра « Назови дерево». ( С мячом в кругу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Ау бросает детям мяч. Ребенок, поймавший его, называет любое дерево и бросает мячик обрат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ядюшка А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иногда деревья болеют. Тогда в лес приходит лесничий. Лесничий—это человек, который оберегает и охраняет лес. Он спиливает старые больные деревья, чтобы они не смогли заразить весь лес. И на месте этих деревьев остаются пень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шкирская народная игра « Липкие пеньки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сколько детей (3-4 игрока) садятся на корточки как можно дальше друг от друга. Они изображают «липкие пеньки». Остальные играющие бегают по залу, стараясь не подходить близко к «пенькам». «Пенечки» пытаются коснуться пробегающих мимо детей. Остальные тоже становятся «пеньками». Дети- «пеньки» не должны вставать с мес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ядюшка АУ.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попробуйте отгадать, какой зверек сидит в моем сундуч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бка серая линя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имой он белым станет. ( заяц)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АУ. (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ет зайчика). Вот он, заинька. Ты, говорят, отличный барабанщ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уши зайца несут к бараба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ц ворчит:» Барабанить не стану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настроения, нет обстановк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одготовки, не вижу морковки!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. Бересто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Ветерок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.А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ет на барабане произвольный ритм, дети прохлопывают в ладош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ядюшка .АУ.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буйте отгадать следующую загад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ый, зубасты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есу во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лю рыщ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ят, телят, ищет.  ( волк)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.АУ</w:t>
      </w:r>
      <w:r>
        <w:rPr>
          <w:rFonts w:cs="Times New Roman" w:ascii="Times New Roman" w:hAnsi="Times New Roman"/>
          <w:color w:val="000000"/>
          <w:sz w:val="28"/>
          <w:szCs w:val="28"/>
        </w:rPr>
        <w:t>…(достает из сундучка волка). Ну, попробуй, волчище, козлят да козочек пойма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ижная игра « Волк во рву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средине зала на расстоянии примерно одного метра одна от другой проводятся две параллельные черты- это «ров». По кроям зала очерчивается «дома коз». Все дети- «козы» располагаются  в одном из домиков. «Волк» становиться в «ров». По сигналу Ведущего «волк во рву!» дети бегут в противоположную сторону (в другой «дом»), перепрыгивая через «ров». «Волк» в это время пытается их поймать. Пойманные отходят в сторону. Ребенок – «волк» не должен переступать за линию «рва». Игра проводиться с другим «волком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ядюшка А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ел я, какие вы ловкие. А теперь покажите, какие вы умные. Задам я вам очень трудные вопросы. Сумеете ли вы на них ответит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ое дерево дает сладкий сок? ( береза, клен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ая ягода заменяет лимон? ( клюкв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кую ягоду называют северным гранатом? ( костяник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з какого дерева делают пианино? ( из ели)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ядюшка АУ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вы  молодцы! Много знаете про мой лес. А вот у меня в сундучке осталась последняя загад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 в шелке понимает тол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айте, мухи шелк! ( паук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Подвижная « Какой паучок самый ловкий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 спинке стула привязывают два шнура длиной 3-4 метра. Один шнур оттягивают вперед, другой- влево. Двое играющих прикрепляют конец шнура к поясу. По сигналу один начинает закручивать шнур вокруг себя, чтобы первым приблизится к стулу и сесть на него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ядюшка АУ. </w:t>
      </w:r>
      <w:r>
        <w:rPr>
          <w:rFonts w:cs="Times New Roman" w:ascii="Times New Roman" w:hAnsi="Times New Roman"/>
          <w:color w:val="000000"/>
          <w:sz w:val="28"/>
          <w:szCs w:val="28"/>
        </w:rPr>
        <w:t>(заглядывает в сундук). Ребята, на дне сундука я вижу осенний листок. О, на нем самые трудные загадки. Чтобы их разгадать, надо хорошенько подума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чевая игра « Доскажи словечко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ядюшка Ау читает загадку, дети добавляют последнее слово, не рифмующееся со стихотворением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лине понимает толк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ин леса страшный…… медвед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ком свернулся, ну-ка тронь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всех сторон колючий………еж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стучит, как в барабан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сне сидит…….дяте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луной песню пет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 на веточку……..солов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любит по веткам носиться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рыжая…..бел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ядюшка А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ив наш русский лес! Круглый год приходят люди в него, и лес щедро отдает свои подарки. Ребята, а какие лесные дары вы знаете? ( ответы детей). Да, всех людей приветливо встречает лес. Всегда он угостит человека грибами да ягодами, подарит людям лекарственные растения, даст сухие ветки и больные деревья для обогрева жилища, поделиться деревьями для постройки домов, кораблей. Но есть люди, которых бояться в лесу все звери и птицы. Что же это за люди? ( ответы детей). Конечно, звери и птицы бояться охот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ижная игра « Охотник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тановятся в круг и считалочкой выбирается «ОХОТНИК»,разбегаются от него на последние сл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- хомя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ы – хоре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- зайчишка, прыг да ск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- лисиц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- куниц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- бобриха-мастериц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- ОХОТНИК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беда!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егайся кто куда!!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хотник пытается запятнать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А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ится, в солнечный дене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 лес придешь поглуше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ядь попробуй на пене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оропись…… Послушай……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лушают запись звуков лес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дюшка АУ угощает ребят орехами, прощается с ребятами и уходит. Дети взявшись за руки, уходят из зала спокойным шаго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8:00Z</dcterms:created>
  <dc:creator>Татьяна</dc:creator>
  <dc:description/>
  <cp:keywords/>
  <dc:language>en-US</dc:language>
  <cp:lastModifiedBy>Закупки</cp:lastModifiedBy>
  <cp:lastPrinted>2015-03-01T15:41:00Z</cp:lastPrinted>
  <dcterms:modified xsi:type="dcterms:W3CDTF">2017-03-20T06:02:00Z</dcterms:modified>
  <cp:revision>12</cp:revision>
  <dc:subject/>
  <dc:title>ПО ТЕМЕ: « ВСТРЕЧА С ДЯДЮШКОЙ АУ»</dc:title>
</cp:coreProperties>
</file>